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098"/>
        <w:gridCol w:w="226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before="120" w:after="120"/>
              <w:ind w:left="-12" w:right="-211" w:firstLine="12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Комит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седатель</w:t>
              <w:br/>
              <w:t xml:space="preserve"> Комите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-9" w:right="-2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0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Комитет по цифровой трансформации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иков Ю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9" w:right="-2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1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чая группа по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ым технология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огинова Т.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-9" w:right="-211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бочая группа по импортозамещению </w:t>
            </w:r>
          </w:p>
          <w:p>
            <w:pPr>
              <w:pStyle w:val="Normal"/>
              <w:spacing w:before="0" w:after="120"/>
              <w:ind w:left="13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программном обеспечен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рисенко А.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-9" w:right="-21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ая группа по  инженерному обеспечению, энергоэффективности и тариф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ронюк А.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9" w:right="-2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13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ая группа по совершенствованию госзака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качков М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-9" w:right="-21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13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митет по рынку труда, профессиональному образованию и профессиональным стандар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рнейко Д.С.</w:t>
            </w:r>
          </w:p>
          <w:p>
            <w:pPr>
              <w:pStyle w:val="Normal"/>
              <w:shd w:fill="FFFFFF" w:val="clear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-9" w:right="-211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0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по развитию управленческих компетенц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ковалов В.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20" w:after="120"/>
              <w:ind w:left="-9" w:right="-2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76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митет по экологической и промышленной безопас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30" w:right="-64" w:hanging="234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дышевский С.М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-9" w:right="-2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0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митет по правовым вопрос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яева А.Ю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-9" w:right="-21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0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митет по межрегиональному сотрудничеств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онис Е.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Batang;바탕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Bookman Old Style" w:hAnsi="Bookman Old Style" w:cs="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Batang;바탕" w:cs="Bookman Old Style"/>
      <w:b/>
      <w:sz w:val="18"/>
    </w:rPr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Batang;바탕"/>
    </w:rPr>
  </w:style>
  <w:style w:type="character" w:styleId="Style14">
    <w:name w:val="Нижний колонтитул Знак"/>
    <w:qFormat/>
    <w:rPr>
      <w:rFonts w:eastAsia="Batang;바탕"/>
    </w:rPr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5:00Z</dcterms:created>
  <dc:creator>Maria</dc:creator>
  <dc:description/>
  <cp:keywords/>
  <dc:language>en-US</dc:language>
  <cp:lastModifiedBy>gea</cp:lastModifiedBy>
  <cp:lastPrinted>2016-06-07T10:34:00Z</cp:lastPrinted>
  <dcterms:modified xsi:type="dcterms:W3CDTF">2022-04-07T11:59:00Z</dcterms:modified>
  <cp:revision>4</cp:revision>
  <dc:subject/>
  <dc:title/>
</cp:coreProperties>
</file>